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ESCUELA DE FUTBOL PARA 200 NIÑOS/AS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CANON- AYUNTAMIENTO DE MADRID / FUNDACION RAYO VALLEC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sta Escuela se enmarca dentro del conjunto de actividades, prestaciones y equipamientos que ponemos a disposición de los ciudadanos con el objeto de promover y posibilitar el desarrollo de su bienestar social, previniendo, o eliminando en su caso, las causas que impiden o dificultan el pleno desarrollo de los individuos o de los grupos que se integran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mporalidad</w:t>
      </w:r>
      <w:r>
        <w:rPr>
          <w:rFonts w:cs="Comic Sans MS" w:ascii="Comic Sans MS" w:hAnsi="Comic Sans MS"/>
          <w:sz w:val="24"/>
          <w:szCs w:val="24"/>
        </w:rPr>
        <w:t xml:space="preserve">: DESDE 15 NOVIEMBRE 2017 HASTA 25 MAYO 2018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úmero de plazas ofertadas:</w:t>
      </w:r>
      <w:r>
        <w:rPr>
          <w:rFonts w:cs="Comic Sans MS" w:ascii="Comic Sans MS" w:hAnsi="Comic Sans MS"/>
          <w:sz w:val="24"/>
          <w:szCs w:val="24"/>
        </w:rPr>
        <w:t xml:space="preserve"> 200 alumnos/a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exo:</w:t>
      </w:r>
      <w:r>
        <w:rPr>
          <w:rFonts w:cs="Comic Sans MS" w:ascii="Comic Sans MS" w:hAnsi="Comic Sans MS"/>
          <w:sz w:val="24"/>
          <w:szCs w:val="24"/>
        </w:rPr>
        <w:t xml:space="preserve"> Fútbol masculino / femenino indistintament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ades: niños-niñas nacidos entre los años 2010 y 2004</w:t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>escolarizados en centros educativos del distrito de Villa de Vallecas. Los niños-as se distribuirán en dos grupos según la edad: de 6 a 9 años y de 10 a 13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Ratios</w:t>
      </w:r>
      <w:r>
        <w:rPr>
          <w:rFonts w:cs="Comic Sans MS" w:ascii="Comic Sans MS" w:hAnsi="Comic Sans MS"/>
          <w:sz w:val="24"/>
          <w:szCs w:val="24"/>
        </w:rPr>
        <w:t>: 25 alumnos-as / grup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ersonal técnico</w:t>
      </w:r>
      <w:r>
        <w:rPr>
          <w:rFonts w:cs="Comic Sans MS" w:ascii="Comic Sans MS" w:hAnsi="Comic Sans MS"/>
          <w:sz w:val="24"/>
          <w:szCs w:val="24"/>
        </w:rPr>
        <w:t>: Cualificado y con experiencia en este tipo de actividad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Instalaciones</w:t>
      </w:r>
      <w:r>
        <w:rPr>
          <w:rFonts w:cs="Comic Sans MS" w:ascii="Comic Sans MS" w:hAnsi="Comic Sans MS"/>
          <w:sz w:val="24"/>
          <w:szCs w:val="24"/>
        </w:rPr>
        <w:t>: Campos de hierba artificial de la Ciudad Deportiva de la FRV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otación:</w:t>
      </w:r>
      <w:r>
        <w:rPr>
          <w:rFonts w:cs="Comic Sans MS" w:ascii="Comic Sans MS" w:hAnsi="Comic Sans MS"/>
          <w:sz w:val="24"/>
          <w:szCs w:val="24"/>
        </w:rPr>
        <w:t xml:space="preserve"> Material necesario para esta actividad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quipación:</w:t>
      </w:r>
      <w:r>
        <w:rPr>
          <w:rFonts w:cs="Comic Sans MS" w:ascii="Comic Sans MS" w:hAnsi="Comic Sans MS"/>
          <w:sz w:val="24"/>
          <w:szCs w:val="24"/>
        </w:rPr>
        <w:t xml:space="preserve"> Básica para el entrenamiento (camiseta – pantalón –medias y sudader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esiones:</w:t>
      </w:r>
      <w:r>
        <w:rPr>
          <w:rFonts w:cs="Comic Sans MS" w:ascii="Comic Sans MS" w:hAnsi="Comic Sans MS"/>
          <w:sz w:val="24"/>
          <w:szCs w:val="24"/>
        </w:rPr>
        <w:t xml:space="preserve"> 2 semanales de 45 minut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ías:</w:t>
      </w:r>
      <w:r>
        <w:rPr>
          <w:rFonts w:cs="Comic Sans MS" w:ascii="Comic Sans MS" w:hAnsi="Comic Sans MS"/>
          <w:sz w:val="24"/>
          <w:szCs w:val="24"/>
        </w:rPr>
        <w:t xml:space="preserve"> LUNES – MIERCOLES   y MIERCOLES – VIERNES (Siendo la primera hora (de 19:00 a 19:45) para los pequeños y la segunda hora (de 19:45 a 20:30) para los mayores)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orario:</w:t>
      </w:r>
      <w:r>
        <w:rPr>
          <w:rFonts w:cs="Comic Sans MS" w:ascii="Comic Sans MS" w:hAnsi="Comic Sans MS"/>
          <w:sz w:val="24"/>
          <w:szCs w:val="24"/>
        </w:rPr>
        <w:t xml:space="preserve"> De 19:00 a 20:30 horas.  /// espacio reservado  para el desarrollo de la actividad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ceso de asignación de plazas:</w:t>
      </w:r>
      <w:r>
        <w:rPr>
          <w:rFonts w:cs="Comic Sans MS" w:ascii="Comic Sans MS" w:hAnsi="Comic Sans MS"/>
          <w:sz w:val="24"/>
          <w:szCs w:val="24"/>
        </w:rPr>
        <w:t xml:space="preserve"> los alumnos-as de los centros educativos del distrito que cumplan los requisitos de inscripción y que entreguen la Hoja de inscripción en su colegio </w:t>
      </w:r>
      <w:r>
        <w:rPr>
          <w:rFonts w:cs="Comic Sans MS" w:ascii="Comic Sans MS" w:hAnsi="Comic Sans MS"/>
          <w:b/>
          <w:sz w:val="24"/>
          <w:szCs w:val="24"/>
          <w:highlight w:val="yellow"/>
        </w:rPr>
        <w:t>hasta el 31 de octubre de 2017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Las plazas se asignarán hasta cubrir las plazas ofertadas (200), si hubiera más solicitantes que plazas, se establecería un proceso de asignación por sorteo, cuyo resultado se remitirá a todos los centros educativos con un listado de admitidos e inadmitido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gramación técnica:</w:t>
      </w:r>
      <w:r>
        <w:rPr>
          <w:rFonts w:cs="Comic Sans MS" w:ascii="Comic Sans MS" w:hAnsi="Comic Sans MS"/>
          <w:sz w:val="24"/>
          <w:szCs w:val="24"/>
        </w:rPr>
        <w:t xml:space="preserve"> Dirección de la escuela de fútbol de la Fundación Rayo Vallecano  y de la sección de Fútbol Base del Rayo Vallecano de Madrid SA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"/>
          <w:szCs w:val="6"/>
          <w:u w:val="single"/>
        </w:rPr>
      </w:pPr>
      <w:r>
        <w:rPr>
          <w:rFonts w:cs="Comic Sans MS" w:ascii="Comic Sans MS" w:hAnsi="Comic Sans MS"/>
          <w:b/>
          <w:i/>
          <w:sz w:val="6"/>
          <w:szCs w:val="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RESUMEN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FECHA DE COMIENZO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MIERCOLES 15 DE NOVIEMBRE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24"/>
          <w:szCs w:val="24"/>
        </w:rPr>
        <w:t>ORGANIZACIÓN DE GRUPOS:</w:t>
      </w:r>
      <w:r>
        <w:rPr>
          <w:rFonts w:cs="Comic Sans MS" w:ascii="Comic Sans MS" w:hAnsi="Comic Sans MS"/>
          <w:b/>
          <w:i/>
        </w:rPr>
        <w:t xml:space="preserve"> PARA UNA CORRECTA ORGANIZACIÓN DE LOS GRUPOS POR DIAS Y HORAS, CONVOCAMOS  A  LOS/AS  ALUMNOS/AS  CON PLAZA EL </w:t>
      </w:r>
      <w:r>
        <w:rPr>
          <w:rFonts w:cs="Comic Sans MS" w:ascii="Comic Sans MS" w:hAnsi="Comic Sans MS"/>
          <w:b/>
          <w:i/>
          <w:u w:val="single"/>
        </w:rPr>
        <w:t xml:space="preserve">MIERCOLES DIA 15 DE NOVIEMBRE </w:t>
      </w:r>
      <w:r>
        <w:rPr>
          <w:rFonts w:cs="Comic Sans MS" w:ascii="Comic Sans MS" w:hAnsi="Comic Sans MS"/>
          <w:b/>
          <w:i/>
        </w:rPr>
        <w:t xml:space="preserve"> SIENDO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A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PARTIR DE LAS 18:30 HORAS  PARA LOS/AS  PEQUEÑOS/AS  DE 6 A 9 AÑOS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Y LOS/AS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MAYORES  de 10 a 13  años  A PARTIR DE LAS 19:30 HORAS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>EVITANDO LARGAS ESPERAS A LAS FAMILIA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u w:val="single"/>
        </w:rPr>
        <w:t>FIN DE LA ACTIVIDAD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VIERNES 25 DE MAYO</w:t>
      </w:r>
      <w:r>
        <w:rPr>
          <w:rFonts w:cs="Comic Sans MS" w:ascii="Comic Sans MS" w:hAnsi="Comic Sans MS"/>
          <w:b/>
        </w:rPr>
        <w:t xml:space="preserve">  CON CLAUSURA Y FIESTA DE DESPEDID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PLAN DE CONVOCATORIA</w:t>
      </w:r>
      <w:r>
        <w:rPr>
          <w:rFonts w:cs="Comic Sans MS" w:ascii="Comic Sans MS" w:hAnsi="Comic Sans MS"/>
          <w:b/>
          <w:i/>
          <w:u w:val="single"/>
        </w:rPr>
        <w:t>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-</w:t>
        <w:tab/>
        <w:t xml:space="preserve">Los padres entregarán la Hoja de inscripción en su centro educativo </w:t>
      </w:r>
      <w:r>
        <w:rPr>
          <w:rFonts w:cs="Comic Sans MS" w:ascii="Comic Sans MS" w:hAnsi="Comic Sans MS"/>
          <w:b/>
          <w:highlight w:val="yellow"/>
        </w:rPr>
        <w:t>hasta el martes 31 de octubre (incluido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</w:rPr>
        <w:t>-</w:t>
        <w:tab/>
        <w:t xml:space="preserve">Los colegios enviarán las inscripciones cumplimentadas, más la relación de alumnos-as en Excel, a la Junta Municipal de Distrito </w:t>
      </w:r>
      <w:r>
        <w:rPr>
          <w:rFonts w:cs="Comic Sans MS" w:ascii="Comic Sans MS" w:hAnsi="Comic Sans MS"/>
          <w:b/>
          <w:highlight w:val="yellow"/>
        </w:rPr>
        <w:t>hasta el lunes 6 de noviembre (incluido)</w:t>
      </w:r>
      <w:r>
        <w:rPr>
          <w:rFonts w:cs="Comic Sans MS" w:ascii="Comic Sans MS" w:hAnsi="Comic Sans MS"/>
          <w:b/>
        </w:rPr>
        <w:t xml:space="preserve">, con el fin de que la relación de niños-as inscritos-as esté en la Ciudad Deportiva </w:t>
      </w:r>
      <w:r>
        <w:rPr>
          <w:rFonts w:cs="Comic Sans MS" w:ascii="Comic Sans MS" w:hAnsi="Comic Sans MS"/>
          <w:b/>
          <w:u w:val="single"/>
        </w:rPr>
        <w:t>lo antes posible</w:t>
      </w:r>
      <w:r>
        <w:rPr>
          <w:rFonts w:cs="Comic Sans MS" w:ascii="Comic Sans MS" w:hAnsi="Comic Sans MS"/>
          <w:b/>
        </w:rPr>
        <w:t xml:space="preserve"> par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</w:t>
      </w:r>
      <w:r>
        <w:rPr>
          <w:rFonts w:cs="Comic Sans MS" w:ascii="Comic Sans MS" w:hAnsi="Comic Sans MS"/>
          <w:b/>
        </w:rPr>
        <w:tab/>
        <w:t xml:space="preserve">Hacer la distribución de grupos en función de edades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</w:t>
      </w:r>
      <w:r>
        <w:rPr>
          <w:rFonts w:cs="Comic Sans MS" w:ascii="Comic Sans MS" w:hAnsi="Comic Sans MS"/>
          <w:b/>
        </w:rPr>
        <w:tab/>
        <w:t xml:space="preserve">Facilitar la distribución de ropa para los niños/as si antes sabemos sus tallas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PROGRAMACIÓN TECN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Dentro del conjunto de Activida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Distribución de niveles y/o categorí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edades buscando la máxima homogeneidad en las edades de los participa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Objetivos Específic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ideraremos tres tipos de objetivos específicos según se refieran a Técnica y Táctica, Educación Física de base y Psicologí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. </w:t>
      </w:r>
      <w:r>
        <w:rPr>
          <w:rFonts w:cs="Comic Sans MS" w:ascii="Comic Sans MS" w:hAnsi="Comic Sans MS"/>
          <w:b/>
          <w:sz w:val="24"/>
          <w:szCs w:val="24"/>
          <w:u w:val="single"/>
        </w:rPr>
        <w:t>Objetivos TÉCNICO-TÁCTIC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1. Iniciarse y mejorar los medios técnico-tácticos individuales y colectivos que consigan </w:t>
      </w:r>
      <w:r>
        <w:rPr>
          <w:rFonts w:cs="Comic Sans MS" w:ascii="Comic Sans MS" w:hAnsi="Comic Sans MS"/>
          <w:b/>
        </w:rPr>
        <w:t>conservar la posesión del balón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Conocer las</w:t>
      </w:r>
      <w:r>
        <w:rPr>
          <w:rFonts w:cs="Comic Sans MS" w:ascii="Comic Sans MS" w:hAnsi="Comic Sans MS"/>
        </w:rPr>
        <w:t xml:space="preserve"> principales </w:t>
      </w:r>
      <w:r>
        <w:rPr>
          <w:rFonts w:cs="Comic Sans MS" w:ascii="Comic Sans MS" w:hAnsi="Comic Sans MS"/>
          <w:b/>
        </w:rPr>
        <w:t>Reglas de Juego</w:t>
      </w:r>
      <w:r>
        <w:rPr>
          <w:rFonts w:cs="Comic Sans MS" w:ascii="Comic Sans MS" w:hAnsi="Comic Sans MS"/>
        </w:rPr>
        <w:t xml:space="preserve"> y concienciar al niño/a de la importancia de </w:t>
      </w:r>
      <w:r>
        <w:rPr>
          <w:rFonts w:cs="Comic Sans MS" w:ascii="Comic Sans MS" w:hAnsi="Comic Sans MS"/>
          <w:b/>
        </w:rPr>
        <w:t>respetarlas</w:t>
      </w:r>
      <w:r>
        <w:rPr>
          <w:rFonts w:cs="Comic Sans MS" w:ascii="Comic Sans MS" w:hAnsi="Comic Sans MS"/>
        </w:rPr>
        <w:t xml:space="preserve"> para a su vez </w:t>
      </w:r>
      <w:r>
        <w:rPr>
          <w:rFonts w:cs="Comic Sans MS" w:ascii="Comic Sans MS" w:hAnsi="Comic Sans MS"/>
          <w:b/>
        </w:rPr>
        <w:t>aprovecharlas</w:t>
      </w:r>
      <w:r>
        <w:rPr>
          <w:rFonts w:cs="Comic Sans MS" w:ascii="Comic Sans MS" w:hAnsi="Comic Sans MS"/>
        </w:rPr>
        <w:t xml:space="preserve"> mejor en el desarrollo del parti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3. Iniciarse y mejorar los medios técnico-tácticos individuales y colectivos que permitan la </w:t>
      </w:r>
      <w:r>
        <w:rPr>
          <w:rFonts w:cs="Comic Sans MS" w:ascii="Comic Sans MS" w:hAnsi="Comic Sans MS"/>
          <w:b/>
        </w:rPr>
        <w:t>progresión en el espacio del baló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4. Iniciación y mejora de las cualidades técnico-tácticas individuales para conseguir una </w:t>
      </w:r>
      <w:r>
        <w:rPr>
          <w:rFonts w:cs="Comic Sans MS" w:ascii="Comic Sans MS" w:hAnsi="Comic Sans MS"/>
          <w:b/>
        </w:rPr>
        <w:t>finalización</w:t>
      </w:r>
      <w:r>
        <w:rPr>
          <w:rFonts w:cs="Comic Sans MS" w:ascii="Comic Sans MS" w:hAnsi="Comic Sans MS"/>
        </w:rPr>
        <w:t xml:space="preserve"> cada vez más </w:t>
      </w:r>
      <w:r>
        <w:rPr>
          <w:rFonts w:cs="Comic Sans MS" w:ascii="Comic Sans MS" w:hAnsi="Comic Sans MS"/>
          <w:b/>
        </w:rPr>
        <w:t>correcta del ataqu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5. Iniciación al juego defensivo mediante el desarrollo de los medios técnico-tácticos individuales y colectivos que permitan la </w:t>
      </w:r>
      <w:r>
        <w:rPr>
          <w:rFonts w:cs="Comic Sans MS" w:ascii="Comic Sans MS" w:hAnsi="Comic Sans MS"/>
          <w:b/>
        </w:rPr>
        <w:t>recuperación del baló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6. Mejora del juego defensivo mediante el desarrollo de los medios técnico-tácticos individuales y colectivos que consigan </w:t>
      </w:r>
      <w:r>
        <w:rPr>
          <w:rFonts w:cs="Comic Sans MS" w:ascii="Comic Sans MS" w:hAnsi="Comic Sans MS"/>
          <w:b/>
        </w:rPr>
        <w:t>evitar la progresión del juego adversario en el espacio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7. Iniciación en las principales </w:t>
      </w:r>
      <w:r>
        <w:rPr>
          <w:rFonts w:cs="Comic Sans MS" w:ascii="Comic Sans MS" w:hAnsi="Comic Sans MS"/>
          <w:b/>
        </w:rPr>
        <w:t>acciones de estrategia</w:t>
      </w:r>
      <w:r>
        <w:rPr>
          <w:rFonts w:cs="Comic Sans MS" w:ascii="Comic Sans MS" w:hAnsi="Comic Sans MS"/>
        </w:rPr>
        <w:t xml:space="preserve"> ofensivas y defensivas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 </w:t>
      </w:r>
      <w:r>
        <w:rPr>
          <w:rFonts w:cs="Comic Sans MS" w:ascii="Comic Sans MS" w:hAnsi="Comic Sans MS"/>
          <w:b/>
          <w:sz w:val="24"/>
          <w:szCs w:val="24"/>
          <w:u w:val="single"/>
        </w:rPr>
        <w:t>Objetivos FÍSICO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Cualidades Físicas Básic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esistencia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Mejorar la capacidad aeróbica mediante jueg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Fuerza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ejorar la fuerza explosiva y la fuerza resistencia mediante el jueg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elocidad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Mejorar los diferentes tipos de velocidad: gestual, de reacción, de desplazamiento y ment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Flexibilidad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Mantener y ampliar el nivel de amplitud de movimientos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Cualidades Psicomotrices Básic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cepción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ejorar la percepción somática: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ducación de la actitud postur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de la conciencia segmentar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sensori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de la lateralida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ducación de la respiración y la relaj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u w:val="single"/>
        </w:rPr>
        <w:t>Mejorar la percepción espacial</w:t>
      </w:r>
      <w:r>
        <w:rPr>
          <w:rFonts w:cs="Comic Sans MS" w:ascii="Comic Sans MS" w:hAnsi="Comic Sans MS"/>
        </w:rPr>
        <w:t xml:space="preserve">: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de la orientación espaci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Desarrollo de la propia orientación, en relación con otros y </w:t>
        <w:tab/>
        <w:t>en relación con obje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jorar la percepción temporal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de la percepción y dominio de la duración y de las veloc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arrollo de la apreciación de velocidades en objetos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ordinación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jorar la Coordinación Dinámica Genera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y mejora de las habilidades motrices básic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plazamientos: - Técnica de carre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- Técnica de los cambios de </w:t>
        <w:tab/>
        <w:tab/>
        <w:tab/>
        <w:tab/>
        <w:tab/>
        <w:tab/>
        <w:tab/>
        <w:t xml:space="preserve">   </w:t>
        <w:tab/>
        <w:t xml:space="preserve">          dirección  y  de ritm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alt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Gir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jorar la coordinación Dinámica Especia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de la coordinación óculo-manu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de la coordinación óculo-p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sarrollo de la coordinación óculo-cabez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quilibrio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ejora y desarrollo del equilibrio estát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ejora y desarrollo del equilibrio dinámic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b/>
          <w:sz w:val="24"/>
          <w:szCs w:val="24"/>
          <w:u w:val="single"/>
        </w:rPr>
        <w:t>Objetivos PSICOLÓGIC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otivar positivamente al alumno/a para el desarrollo y aprovechamiento de la ses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umentar el nivel de atención hacia las explicaciones y comentarios técn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umentar los niveles de concentración del alumnado durante las sesiones de entrenami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* </w:t>
      </w:r>
      <w:r>
        <w:rPr>
          <w:rFonts w:cs="Comic Sans MS" w:ascii="Comic Sans MS" w:hAnsi="Comic Sans MS"/>
          <w:b/>
          <w:i/>
          <w:u w:val="single"/>
        </w:rPr>
        <w:t>Contenid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ontinuación se detallan los contenidos que se deben desarrollar para conseguir los objetivos anteriormente planteados. Mediante estos contenidos fijamos los criterios de trabajo, evaluación, seguimiento y selección para el cambio de nivel del jugador que  todos los monitores tendrán en cuenta en el trabajo diar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dos estos contenidos se repiten en cada edad variando en los siguientes aspectos según la edad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Número de gestos técnic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Número de principios ofensivos y defensivos a entren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argas de entrenami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Velocidad de ejecu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plejidad de las situacione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CONTENIDOS TÉCNIC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  <w:u w:val="single"/>
        </w:rPr>
        <w:t>Técnica Individual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Habilidad - Golpeo  - Conducción - Tiro – Regate   - Finta  - Juego de cabeza   - Control  - Interceptación  - Anticipación  - Carga  - Entr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u w:val="single"/>
        </w:rPr>
        <w:t>Técnica Colectiva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- Pase   - Pared  - Relevo   - Acciones Combinad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u w:val="single"/>
        </w:rPr>
        <w:t>Técnica del portero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tab/>
        <w:t xml:space="preserve">    - Paradas  - Desvíos  - Despejes  - Prolongaciones   - Rechaces - Pases</w:t>
      </w:r>
      <w:r>
        <w:rPr>
          <w:rFonts w:cs="Comic Sans MS" w:ascii="Comic Sans MS" w:hAnsi="Comic Sans MS"/>
          <w:sz w:val="21"/>
          <w:szCs w:val="21"/>
        </w:rPr>
        <w:t>- Saqu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CONTENIDOS TÁCTICO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1.</w:t>
      </w:r>
      <w:r>
        <w:rPr>
          <w:rFonts w:cs="Comic Sans MS" w:ascii="Comic Sans MS" w:hAnsi="Comic Sans MS"/>
          <w:b/>
          <w:sz w:val="24"/>
          <w:szCs w:val="24"/>
          <w:u w:val="single"/>
        </w:rPr>
        <w:t>Principios Ofensiv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- Desmarque  - Ataque - Contraataque - Desdoblamiento - Espacios libres - Ayuda permanente  - Pared  - Temporización - Carga- Conservación del balón  -Control de juego- Cambio de ritmo - Cambio de orientación - Velocidad en el juego   - Progresión en el juego - Vigilanci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rincipios Defensiv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- Marcaje   - Repliegue- Cobertura - Permuta - Desdoblamiento - Ayuda permanente - Vigilancia - Temporización - Entrada   - Carga- Anticipación   - Interceptación- Pressi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TROS CONTENI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Estrate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eglas de Ju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NTENIDOS FÍSIC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alentamientos integrales usando el bal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areas perceptivo-decisionales: rondos, juegos con oposición y juegos de cooperación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sistencia aeróbica trabajada indirectamente mediante juegos técnico-táct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Fuerza explosiva y fuerza-resistencia mediante juegos de tiro a portería, saltos a rematar de cabeza,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Juegos de velocidad de reacción (visual, auditiva, táctil e integrales) y de velocidad gestual (fintas, regates, conducciones, tiros a portería,....)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lexibilidad, elasticidad y movilidad articular e las puestas en marcha y  vueltas a la cal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rabajos de educación postural, respiración correcta y relajación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uegos de equilib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Juegos de lateralidad y de percepción espacial y temporal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ircuitos con habilidades motrices básicas: desplazamientos, saltos, giros, lanzamientos  y recepcion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PAUTAS METODOLÓGIC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ratamiento integral, uniendo aspectos técnicos, tácticos, físicos y psicológ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Utilización del juego como método de enseñanza fundament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Respetar los principios del entrenamiento y, en especial, el principio de varied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rabajo en grupos reducidos para favorecer la máxima particip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rabajos muy dinám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Refuerzos positivos en las correccio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ontrolar el proceso de entrenamiento mediante la observación directa, los test y las pruebas específ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Elaborar una cartilla informativa que resuma el control del seguimiento de cada alumno/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DATOS DEL MATERIAL DEPORTIVO DISPUESTO POR FUNDACION RAYO VALLECANO PARA REALIZAR LA ACTIVIDAD: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ones de varios tamaños y form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dores/Señalizador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rd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otas de ten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ones medicinal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erías de varios tamañ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l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s voladore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05935</wp:posOffset>
          </wp:positionH>
          <wp:positionV relativeFrom="paragraph">
            <wp:posOffset>-36195</wp:posOffset>
          </wp:positionV>
          <wp:extent cx="109093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212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4:00Z</dcterms:created>
  <dc:creator>wfutbol</dc:creator>
  <dc:description/>
  <cp:keywords/>
  <dc:language>en-US</dc:language>
  <cp:lastModifiedBy>Moreno Alcobendas, Maria Luisa</cp:lastModifiedBy>
  <cp:lastPrinted>2017-10-17T14:38:00Z</cp:lastPrinted>
  <dcterms:modified xsi:type="dcterms:W3CDTF">2017-10-20T07:27:00Z</dcterms:modified>
  <cp:revision>13</cp:revision>
  <dc:subject/>
  <dc:title/>
</cp:coreProperties>
</file>