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4620</wp:posOffset>
            </wp:positionH>
            <wp:positionV relativeFrom="paragraph">
              <wp:posOffset>-74930</wp:posOffset>
            </wp:positionV>
            <wp:extent cx="1076325" cy="11811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  <w:tab w:val="left" w:pos="6480" w:leader="none"/>
        </w:tabs>
        <w:rPr/>
      </w:pPr>
      <w:r>
        <w:rPr>
          <w:rFonts w:cs="Arial" w:ascii="Arial" w:hAnsi="Arial"/>
          <w:sz w:val="18"/>
          <w:szCs w:val="18"/>
        </w:rPr>
        <w:tab/>
        <w:t>C /Gavia seca, 15</w:t>
      </w:r>
    </w:p>
    <w:p>
      <w:pPr>
        <w:pStyle w:val="Normal"/>
        <w:tabs>
          <w:tab w:val="clear" w:pos="708"/>
          <w:tab w:val="center" w:pos="144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f. 91 332 49 35</w:t>
      </w:r>
    </w:p>
    <w:p>
      <w:pPr>
        <w:pStyle w:val="Header"/>
        <w:tabs>
          <w:tab w:val="center" w:pos="1440" w:leader="none"/>
          <w:tab w:val="center" w:pos="4252" w:leader="none"/>
          <w:tab w:val="right" w:pos="85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8031 Madrid</w:t>
      </w:r>
    </w:p>
    <w:p>
      <w:pPr>
        <w:pStyle w:val="Header"/>
        <w:tabs>
          <w:tab w:val="center" w:pos="1440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ateramabilis.e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COLEGIO “MATER AMABILIS”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>MODALIDADES E ITINERARIOS DE BACHILLERATO - CURSO 2020/2021 (Acceso a todos los Grad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MODALIDADES:                     HUMANIDADES Y CCSOCIALES                                                  CIENCIAS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4111"/>
        <w:gridCol w:w="4395"/>
        <w:gridCol w:w="45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INERAR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UMANIDAD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IENCIAS SOCIAL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IENCIAS 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938020</wp:posOffset>
                      </wp:positionV>
                      <wp:extent cx="0" cy="72072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52.6pt" to="19.65pt,209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PRIMER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ESPECIFICA OBLIGATORIA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Educación Física (2 h) (En inglés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MATERIAS TRONCALE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4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engua Castellana y Literatura I 4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imera Lengua extranjera I (inglés) 5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atín I 4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4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engua Castellana y Literatura I 4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Lengua extranjera I (inglés) 5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Aplicadas a las CC Sociales 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 4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engua Castellana y Literatura I 4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imera Lengua extranjera I (inglés) 5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máticas I 4h</w:t>
            </w:r>
          </w:p>
        </w:tc>
      </w:tr>
      <w:tr>
        <w:trPr>
          <w:trHeight w:val="10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MATERIAS TRONCALES DE O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 H cada u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í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Mundo Contemporá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í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Historia del Mundo Contemporáne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y Geología/Dibujo Técnico 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y Química</w:t>
            </w:r>
          </w:p>
        </w:tc>
      </w:tr>
      <w:tr>
        <w:trPr>
          <w:trHeight w:val="10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 MATERIAS ESPECÍFICAS OPCION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 H cada u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egunda Lengua Extranjera I (francé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 (En inglé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egunda Lengua Extranjera (francé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 (En inglé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egunda Lengua Extranjera (francé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 (En inglés)</w:t>
            </w:r>
          </w:p>
        </w:tc>
      </w:tr>
      <w:tr>
        <w:trPr>
          <w:trHeight w:val="7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 DE LIBRE CONFIGUR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signaturas y 34 horas con la tutor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asignaturas y 34 horas con la tutorí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ión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asignaturas y 34 horas con la tutoría</w:t>
            </w:r>
          </w:p>
        </w:tc>
      </w:tr>
      <w:tr>
        <w:trPr>
          <w:trHeight w:val="2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209550</wp:posOffset>
                      </wp:positionV>
                      <wp:extent cx="0" cy="19812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6.5pt" to="-4.35pt,172.4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INERARI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UMANIDAD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IENCIAS SOCIAL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IENCIAS </w:t>
            </w:r>
          </w:p>
        </w:tc>
      </w:tr>
      <w:tr>
        <w:trPr>
          <w:trHeight w:val="12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SEGUNDO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MATERIAS TRONCALE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España (4 hor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castellana y Literatura II (4 hor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imera Lengua Extranjera (inglés)II (5 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ín II (4 hora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Historia de España (4 hor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castellana y Literatura II (4 hor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imera Lengua Extranjera (inglés)II (5 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Aplicadas a las CC SS II 4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España (4 hor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ua castellana y Literatura II (4 hora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imera Lengua Extranjera II (inglés) (5 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 II (4 hor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MATERIAS TRONCALES DE OP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4 H cada u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storia del Arte/</w:t>
            </w:r>
            <w:r>
              <w:rPr>
                <w:rFonts w:cs="Arial" w:ascii="Arial" w:hAnsi="Arial"/>
              </w:rPr>
              <w:t xml:space="preserve"> Economía de la Empre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 la Filosof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onomía de la Empresa/ Historia del A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storia de la Filosofía</w:t>
            </w:r>
          </w:p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Biología / Dibujo Técnico 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</w:t>
            </w:r>
          </w:p>
        </w:tc>
      </w:tr>
      <w:tr>
        <w:trPr>
          <w:trHeight w:val="10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S ESPECÍFICAS OPCION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C de la Tierra y del Medio Ambiente (2 hor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(4 hora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de la Tierra y del Medio Ambiente (2 hor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ía (4 horas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de la Tierra y del Medio Ambiente (2 hor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(4 horas)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signaturas y 32 horas con la tutorí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821" w:right="113" w:hanging="0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eramabilis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6:00Z</dcterms:created>
  <dc:creator>.</dc:creator>
  <dc:description/>
  <cp:keywords/>
  <dc:language>en-US</dc:language>
  <cp:lastModifiedBy>Julia Lázaro</cp:lastModifiedBy>
  <cp:lastPrinted>2019-11-12T13:57:00Z</cp:lastPrinted>
  <dcterms:modified xsi:type="dcterms:W3CDTF">2020-05-20T18:33:00Z</dcterms:modified>
  <cp:revision>4</cp:revision>
  <dc:subject/>
  <dc:title>COLEGIO MATER AMABILIS</dc:title>
</cp:coreProperties>
</file>